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Lei do voluntariado</w:t>
      </w:r>
    </w:p>
    <w:p>
      <w:pPr>
        <w:pStyle w:val="Texto3"/>
        <w:rPr>
          <w:lang w:val="pt-BR"/>
        </w:rPr>
      </w:pPr>
      <w:r>
        <w:rPr>
          <w:lang w:val="pt-BR"/>
        </w:rPr>
        <w:t>LEI DO VOLUNTARIADO</w:t>
      </w:r>
    </w:p>
    <w:p>
      <w:pPr>
        <w:pStyle w:val="NormalWeb"/>
        <w:rPr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>LEI Nº 9.608 de 18 DE FEVEREIRO DE 1998</w:t>
        <w:br/>
        <w:t>Dispõe sobre o serviço voluntário e dá outras providências.</w:t>
        <w:br/>
        <w:br/>
        <w:t>O PRESIDENTE DA REPÚBLICA</w:t>
        <w:br/>
        <w:t>Faço saber que o Congresso Nacional decreta e eu sanciono a seguinte Lei:</w:t>
        <w:br/>
        <w:br/>
        <w:t>Art. 1. Considera-se serviço voluntário, para fins desta Lei, a atividade não remunerada, prestada por pessoa física a entidade pública de qualquer natureza ou instituição privada de fins não lucrativos, que tenha objetivos cívicos, culturais, educacionais, científicos, recreativos ou de assistência social, inclusive, mutualidade.</w:t>
        <w:br/>
        <w:br/>
        <w:t>Parágrafo único. O serviço voluntário não gera vínculo empregatício nem obrigação de natureza trabalhista, previdenciária ou afim.</w:t>
        <w:br/>
        <w:br/>
        <w:t>Art. 2. O serviço voluntário será exercido mediante a celebração de termo de adesão entre a entidade, pública ou privada, e o prestador do serviço voluntário, dele devendo constar o objeto e as condições do seu exercício.</w:t>
        <w:br/>
        <w:br/>
        <w:t>Art. 3 . O prestador do serviço voluntário poderá ser ressarcido pelas despesas que comprovadamente realizar no desempenho das atividades voluntárias.</w:t>
        <w:br/>
        <w:br/>
        <w:t>Parágrafo único. As despesas a serem ressarcidas deverão estar expressamente autorizadas pela entidade a que for prestado o serviço voluntário.</w:t>
        <w:br/>
        <w:br/>
        <w:t>Art. 4. Esta Lei entra em vigor na data de sua publicação.</w:t>
        <w:br/>
        <w:br/>
        <w:t>Art. 5. Revogam-se as disposições em contrário.</w:t>
        <w:br/>
        <w:br/>
        <w:t>                                Brasília, 18 de fevereiro de 1998; 177 da Independência e 110 da República.</w:t>
        <w:br/>
        <w:br/>
        <w:t>                                FERNANDO HENRIQUE CARDOSO</w:t>
        <w:br/>
        <w:t>                                Paulo Paiva</w:t>
        <w:br/>
        <w:br/>
        <w:t>                                                        (Publicado no Diário Oficial da União, de 18/02/98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3">
    <w:name w:val="texto3"/>
    <w:basedOn w:val="Normal"/>
    <w:qFormat/>
    <w:pPr>
      <w:spacing w:before="280" w:after="280"/>
    </w:pPr>
    <w:rPr>
      <w:rFonts w:ascii="Arial" w:hAnsi="Arial" w:cs="Arial"/>
      <w:b/>
      <w:bCs/>
      <w:color w:val="990A0A"/>
      <w:sz w:val="9"/>
      <w:szCs w:val="9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9:54:00Z</dcterms:created>
  <dc:creator>loana</dc:creator>
  <dc:description/>
  <cp:keywords/>
  <dc:language>en-US</dc:language>
  <cp:lastModifiedBy>loana</cp:lastModifiedBy>
  <dcterms:modified xsi:type="dcterms:W3CDTF">2010-06-18T19:54:00Z</dcterms:modified>
  <cp:revision>1</cp:revision>
  <dc:subject/>
  <dc:title>Lei do voluntariado</dc:title>
</cp:coreProperties>
</file>