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360" w:before="0" w:after="150"/>
        <w:outlineLvl w:val="1"/>
        <w:rPr>
          <w:rFonts w:ascii="Trebuchet MS" w:hAnsi="Trebuchet MS" w:cs="Trebuchet MS"/>
          <w:color w:val="202123"/>
          <w:spacing w:val="-15"/>
          <w:kern w:val="2"/>
          <w:sz w:val="33"/>
          <w:szCs w:val="33"/>
          <w:lang w:val="pt-BR"/>
        </w:rPr>
      </w:pPr>
      <w:r>
        <w:rPr>
          <w:rFonts w:cs="Trebuchet MS" w:ascii="Trebuchet MS" w:hAnsi="Trebuchet MS"/>
          <w:color w:val="202123"/>
          <w:spacing w:val="-15"/>
          <w:kern w:val="2"/>
          <w:sz w:val="33"/>
          <w:szCs w:val="33"/>
          <w:lang w:val="pt-BR"/>
        </w:rPr>
        <w:t>Decreto 24.645 (1934)</w:t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Style w:val="StrongEmphasis"/>
          <w:rFonts w:cs="Verdana" w:ascii="Verdana" w:hAnsi="Verdana"/>
          <w:color w:val="202123"/>
          <w:sz w:val="17"/>
          <w:szCs w:val="17"/>
          <w:lang w:val="pt-BR"/>
        </w:rPr>
        <w:t>Decreto 24.645 de 10 de Junho de 1934</w:t>
      </w:r>
      <w:r>
        <w:rPr>
          <w:rFonts w:cs="Verdana" w:ascii="Verdana" w:hAnsi="Verdana"/>
          <w:color w:val="202123"/>
          <w:sz w:val="17"/>
          <w:szCs w:val="17"/>
          <w:lang w:val="pt-BR"/>
        </w:rPr>
        <w:br/>
        <w:t>Estabelece medidas de proteção aos animais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O Chefe do Governo Provisório da República dos Estados Unidos do Brasil, usando das atraibuições que lhe confere o artigo 1º do Decreto 19.398 de 11 de Novembro de 1930,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Decreta: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. 1º - Todos os animais existentes no País são tutelados do Estad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. 2º - Aquele que, em lugar público ou privado, aplicar ou fizer aplicar maus tratos aos animais, incorrerá em multa de Cr$ 20,00 a Cr$ 500,00 e na pena de prisão celular de 2 a 15 dias, quer o delinqüente seja ou não o respectivo proprietário, sem prejuízo da ação civil que possa caber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§ 1º - A critério da autoridade que verificar a infração da presente lei, será imposta qualquer das penalidades acima estatuídas, ou ambas.</w:t>
        <w:br/>
        <w:t>§ 2º - A pena a aplicar dependerá da gravidade do delito, a juízo da autoridade.</w:t>
        <w:br/>
        <w:t>§ 3º - Os animais serão assistidos em juízo pelos representantes do Ministério Público, seus substitutos legais e pelos membros das sociedades protetoras de animai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3º - Consideram-se maus tratos: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I - praticar ato de abuso ou crueldade em qualquer animal;</w:t>
        <w:br/>
        <w:t>II - manter animais em lugares anti-higiênicos ou que lhes impeçam a respiração, o movimento ou o descanso, ou os privem de ar ou luz;</w:t>
        <w:br/>
        <w:t>III - obrigar animais a trabalhos excessivos ou superiores às suas forças e a todo o ato que resulte em sofrimento para deles obter esforços que razoavelmente não se lhes possam exigir senão como castigo;</w:t>
        <w:br/>
        <w:t>IV - golpear, ferir ou mutilar, voluntariamente qualquer órgão ou tecido de economia, exceto a castração, só para animais domésticos, ou operações outras praticadas em benefício exclusivo do animal e as exigidas para defesa do homem, ou no interesse da ciência;</w:t>
        <w:br/>
        <w:t>V - abandonar animal doente, ferido, extenuado ou mutilado, bem como deixar de ministrar-lhe tudo o que humanitariamente se lhe possa prover, inclusive assistência veterinária;</w:t>
        <w:br/>
        <w:t>VI - não dar morte rápida, livre de sofrimentos prolongados, a todo animal cujo extermínio seja necessário para consumo ou não;</w:t>
        <w:br/>
        <w:t>VII - abater para o consumo ou fazer trabalhar os animais em período de gestação;</w:t>
        <w:br/>
        <w:t>VIII - atrelar, no mesmo veículo, instrumento agrícola ou industrial, bovinos com eqüinos, com muares ou com asininos, sendo somente permitido o trabalho em conjunto a animais da mesma espécie;</w:t>
        <w:br/>
        <w:t>IX - atrelar animais a veículos sem os apetrechos indispensáveis, como sejam balancins, ganchos e lanças ou com arreios incompletos, incômodos ou em mau estado, ou com acréscimo de acessórios que os molestem ou lhes perturbem o funcionamento do organismo;</w:t>
        <w:br/>
        <w:t>X - utilizar, em serviço, animal cego, ferido, enfermo, fraco, extenuado ou desferrado, sendo que este último caso somente se aplica a localidades com ruas calçadas;</w:t>
        <w:br/>
        <w:t>XI - açoitar, golpear ou castigar por qualquer forma a um animal caído sob o veículo ou com ele, devendo o condutor desprendê-lo do tiró para levantar-se;</w:t>
        <w:br/>
        <w:t>XII - descer ladeiras com veículos de tração animal sem utilização das respectivas travas, cujo uso é obrigatório;</w:t>
        <w:br/>
        <w:t>XIII - deixar de revestir com couro ou material com idêntica qualidade de proteção, as correntes atreladas aos animais de tiró;</w:t>
        <w:br/>
        <w:t>XIV - conduzir veículo de tração animal, dirigido por condutor sentido, sem que o mesmo tenha boléia fixa e arreios apropriados, com tesouras, pontes de guia e retranca;</w:t>
        <w:br/>
        <w:t>XV - prender animal atrás dos veículos ou atados às caudas de outros;</w:t>
        <w:br/>
        <w:t>XVI - fazer viajar um animal a pé mais de 10 quilômetros, sem lhe dar descanso, ou trabalhar mais de 6 horas contínuas sem lhe dar água e alimento;</w:t>
        <w:br/>
        <w:t>XVII - conservar animais embarcados por mais de 12 horas, sem água e alimento, devendo as empresas de transportes providenciar sobre as necessárias modificações no seu material, dentro de 12 meses a partir da publicação desta lei;</w:t>
        <w:br/>
        <w:t>XVIII - conduzir animais, por qualquer meio de locomoção, colocados de cabeça para baixo, de mãos ou pés atados, ou de qualquer outro modo que lhe produza sofrimento;</w:t>
        <w:br/>
        <w:t>XIX - transportar animais em cesto, gaiolas ou veículos sem as proporções necessárias ao seu tamanho e número de cabeças, e sem que o meio de condução em que estão encerrados esteja protegido por uma rede metálica ou idêntica, que impeça a saída de qualquer membro do animal;</w:t>
        <w:br/>
        <w:t>XX - encerrar em curral ou outros lugares animais em número tal que não lhes seja possível moverem-se livremente, ou deixá-los sem água e alimento mais de 12 horas;</w:t>
        <w:br/>
        <w:t>XXI - deixar de ordenhar as vacas por mais de 24 horas, quando utilizadas na exploração do leite;</w:t>
        <w:br/>
        <w:t>XXII - ter animais encerrados juntamente com outros que os atemorizem ou molestem;</w:t>
        <w:br/>
        <w:t>XXIII - ter animais destinados à venda em locais que não reúnam as condições de higiene e comodidade relativas;</w:t>
        <w:br/>
        <w:t>XXIV - expôr, nos mercados e outros locais de venda, por mais de 12 horas, aves em gaiolas, sem que se faça nesta a devida limpeza e renovação de água e alimento;</w:t>
        <w:br/>
        <w:t>XXV - engordar aves mecanicamente;</w:t>
        <w:br/>
        <w:t>XXVI - despelar ou depenar animais vivos ou entregá-los vivos à alimentação de outros;</w:t>
        <w:br/>
        <w:t>XXVII - ministrar ensino a animais com maus tratos físicos;</w:t>
        <w:br/>
        <w:t>XXVIII - exercitar tiro ao alvo sobre patos ou qualquer animal selvagem, exceto os pombos, nas sociedades, clubes de caça, inscritos no Serviço de Caça e Pesca;</w:t>
        <w:br/>
        <w:t>XXIX - realizar ou promover lutas entre animais da mesma espécie ou de espécie diferente, touradas e simulacres de touradas, ainda mesmo em lugar privado;</w:t>
        <w:br/>
        <w:t>XXX - arrojar aves e outros animais nas casas de espetáculo, exibi-los, para tirar sortes ou realizar acrobacias;</w:t>
        <w:br/>
        <w:t>XXXI - transportar, negociar ou caçar, em qualquer época do ano, aves insetívoras, pássaros canoros, beija-flores e outras aves de pequeno porte, exceção feita para as autorizações com fins científicos, consignadas em lei anterior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4º - Só é permitida a tração animal de veículos ou instrumentos agrícolas e industriais, por animais da espécie eqüina, bovina, muar e asinina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5º - Nos veículos de duas rodas de tração animal é obrigatório o uso de escora ou suporte fixado por dobradiças, tanto na parte dianteira, como na parte traseira, por forma a evitar que quando o veículo esteja parado, o peso da carga recaia sobre o animal ou levante os varais caso o peso da carga for na parte traseira do veícul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6º - Nas cidades e povoados os veículos à tração animal terão tímpano ou outros sinais de alarme, acionáveis pelo condutor, sendo proibido o uso de guizos, chocalhos ou campainhas ligadas aos arreios ou aos veículos para produzirem ruídos constante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7º - A carga, por veículo, para um determinado número de animais, deverá ser fixada pelas municipalidades, obedecendo sempre ao estado das vias públicas e declives das mesmas, peso e espécie de veículo, fazendo constar nas respectivas licenças a tara e a carga útil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8º - Consideram-se castigos violentos, sujeitos ao dobro das penas cominadas na presente lei, castigar o animal na cabeça, baixo ventre e perna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9º - Tornar-se-á efetiva a penalidade, em qualquer caso, sem prejuízo de fazer-se cessar o mau trato à custa dos declarados responsávei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0º - São solidariamente passíveis de multa e prisão os proprietários de animais e os que tenham sob sua guarda ou uso, desde que consintam a seus prepostos atos não permitidos na presente lei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1º - Em qualquer caso será legítima, para garantia da cobrança da multa ou multas, a apreensão do animal ou do veículo, ou de ambo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2º - As penas pecuniárias serão aplicadas pela polícia ou autoridades municipais e as penas de prisão serão da alçada das autoridades judiciária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3º - As penas desta lei aplicar-se-ão a todo aquele que infligir maus tratos ou eliminar um animal, sem provar que foi por este acometido ou que se trata de animal feroz ou atacado de moléstia perigosa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4º - A autoridade que tomar conhecimento de qualquer infração desta lei, poderá ordenar o confisco do animal ou animais, nos casos de reincidência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1º - O animal apreendido, se próprio para o consumo, será entregue à instituições de beneficência e, em caso contrário, será promovida a sua venda em benefício de instituições de assistência social.</w:t>
        <w:br/>
        <w:t>2º - Se o animal apreendido for impróprio para o consumo e estiver em condições de não mais prestar serviço, será abatid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5º - Em todos os casos de reincidência ou quando os maus tratos venham a determinar a morte do animal, ou produzir mutilação de qualquer dos seus órgãos ou membros, tanto a pena de multa como a de prisão serão aplicadas em dobr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6º - As autoridades federais, estaduais e municipais prestarão aos membros das sociedades protetoras dos animais a cooperação necessária para fazer cumprir a presente lei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7º - A palavra “animal”, da presente lei, compreende todo o ser irracional, quadrúpede ou bípede, doméstico ou selvagem, exceto os daninho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8º - A presente lei entrará em vigor imediatamente, independente de regulamentaçã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 19º - Revogam-se as disposições em contrário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Rio de Janeiro, 10 de junho de 1934 - 113º da Independência e 46º da República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GETÚLIO VARGAS</w:t>
        <w:br/>
        <w:t>Juares do Nascimento</w:t>
        <w:br/>
        <w:t>Fernandes Táv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682B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8:00Z</dcterms:created>
  <dc:creator>LOANA</dc:creator>
  <dc:description/>
  <cp:keywords/>
  <dc:language>en-US</dc:language>
  <cp:lastModifiedBy>LOANA</cp:lastModifiedBy>
  <dcterms:modified xsi:type="dcterms:W3CDTF">2009-01-06T12:50:00Z</dcterms:modified>
  <cp:revision>1</cp:revision>
  <dc:subject/>
  <dc:title>Decreto 24</dc:title>
</cp:coreProperties>
</file>